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ТОКО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обеседования с поступающим на конкурсной основе на обучение по образовательным программам подготовки научных и научно-педагогических кадров в аспирантуру ИХТТ УрО РАН по научной специальности _____________________________________________________________________________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ab/>
        <w:t>(шифр, наименование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.И.О.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аборатория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 Института химии твердого тела УрО РА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Заключение предполагаемого научного руководителя 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тивированное подтверждение наличия задела по диссертационной работе и (или) рекомендация к поступлению в аспирантуру)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ыражаю согласие на научное руководство работой _____________________________ </w:t>
      </w:r>
    </w:p>
    <w:p>
      <w:pPr>
        <w:pStyle w:val="Normal"/>
        <w:autoSpaceDE w:val="false"/>
        <w:spacing w:lineRule="auto" w:line="240" w:before="0" w:after="0"/>
        <w:ind w:left="5672"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ФИО претендента 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период его (ее) обучения по программе аспирантуры по научной специальности 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ab/>
        <w:tab/>
        <w:t>(шифр, наименование)</w:t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before="0" w:after="0"/>
        <w:ind w:left="851" w:hanging="8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рная тематика диссертационной работы 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(__________________)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ученая степень, ученое звание, ФИО)</w:t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____»_______________________20___г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ключение заведующего лабораторией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«____»_________________20___г.</w:t>
        <w:tab/>
        <w:tab/>
        <w:tab/>
        <w:t xml:space="preserve">________________(__________________)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5:00Z</dcterms:created>
  <dc:creator>Пользователь</dc:creator>
  <dc:description/>
  <dc:language>en-US</dc:language>
  <cp:lastModifiedBy>Пользователь</cp:lastModifiedBy>
  <dcterms:modified xsi:type="dcterms:W3CDTF">2025-06-16T13:57:00Z</dcterms:modified>
  <cp:revision>2</cp:revision>
  <dc:subject/>
  <dc:title/>
</cp:coreProperties>
</file>