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ю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емной комиссии ИХТТ УрО Р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ление об отзыве документов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согласия на зачисление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отказе от зачисления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(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оставить нужно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, 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амилия, имя, отчество поступающего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мер СНИЛС 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ЗЫВАЮ документы/согласие на зачисление, поданные мною в приемную комиссию ИХТТ УрО РАН, и прошу вернуть их в части оригиналов документов (указать способ, отметив один из ниже перечисленных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Лично мн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Моему доверенному лиц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Через операторов почтовой связи общего пользования по адресу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КАЗЫВАЮСЬ от зачисления, проведенного на основном этапе зачисления, и отзываю согласие на зачислени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шу аннулировать все мои заявления о приеме в аспирантуру ИХТТ УрО РАН, поданные до сегодняшней даты в рамках текущей приемной компании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/_________________ 20__ г.</w:t>
      </w:r>
    </w:p>
    <w:p>
      <w:pPr>
        <w:pStyle w:val="Normal"/>
        <w:spacing w:before="0" w:after="0"/>
        <w:ind w:left="2127" w:firstLine="709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дпись поступающего/доверенного лица) / (дат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олняется в случае отзыва документов доверенным лицом поступающего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имени поступающего доверенное лиц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амилия, имя, отчество (при наличии) доверенного лица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квизиты доверенности (копия прилагается)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иска в получении документо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ументы получены полностью. Претензий к ИХТТ УрО РАН не имею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/______________20__ г.</w:t>
      </w:r>
    </w:p>
    <w:p>
      <w:pPr>
        <w:pStyle w:val="Normal"/>
        <w:spacing w:before="0" w:after="0"/>
        <w:ind w:left="4254"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подпись поступающего/доверенного лица) </w:t>
        <w:tab/>
        <w:t>(дат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3:00Z</dcterms:created>
  <dc:creator>Пользователь</dc:creator>
  <dc:description/>
  <dc:language>en-US</dc:language>
  <cp:lastModifiedBy>Пользователь</cp:lastModifiedBy>
  <dcterms:modified xsi:type="dcterms:W3CDTF">2025-06-16T13:55:00Z</dcterms:modified>
  <cp:revision>1</cp:revision>
  <dc:subject/>
  <dc:title/>
</cp:coreProperties>
</file>