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Заявление о приеме в аспирантур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 (ИХТТ УрО РАН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ю Приемной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– П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– Пе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–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ЕНИЕ О ПРИЕ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06.2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 – Российская Феде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шу допустить меня к участию в конкурсе для поступления на обучение по программам подготовки научных и научно-педагогических кадров в аспирантуре по очной форме обучения по следующим условиям (выбрать, удалив ненужное)</w:t>
      </w:r>
      <w:r>
        <w:rPr/>
        <w:t>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0"/>
        <w:gridCol w:w="3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 зачисл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учной специа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места в пределах целевой кв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4 Физическая 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436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мер предложения, сформированный на «Работа в России» – 0000/2025/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15 Химия твердого т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436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омер предложения, сформированный на «Работа в России» – 0000/2025/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основные бюджетные ме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 Физическая 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5 Химия твердого т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шу допустить меня к вступительным испытаниям, проводимых ИХТТ УрО Р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альная дисциплина по научной специа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странны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и философия нау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шу учесть мои индивидуальные достижения (выбрать, удалив ненужное)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52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конкурсных баллов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е достиж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адела по диссертационной работе, подтвержденного мотивированной рекомендацией предполагаемого научного руководителя, изложенной в протоколе устного собес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токола устного собеседования с предполагаемым научным руководителем с рекомендацией к поступлению в аспиран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в рецензируемых изданиях, индексируемых в различных международных электронных базах данных, а также в изданиях, входящих в перечень рецензируемых научных изданий, рекомендованных ВАК для публикации основных научных результатов диссертаций, и в научных изданиях, индексируемых в наукометрической базе данных Russian Science Citation Index (RSCI) и изданиях, включенных в «Белый спи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ые объекты результатов интеллектуальной собственности, патенты на из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убликаций в трудах научных конференций, симпозиумов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иплома с отличием о высшем образовании (специалитет или магистр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нные кандидатские эк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ые индивидуальные достиж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фориентационном мероприятии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достиж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документа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 дисциплине, соответствующей специальной дисциплине по научной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О себе сообщаю следующие свед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об образован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______ Номер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по образованию________________________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регистрацию в системе индивидуального (персонифицированного) учета (СНИЛС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на передачу данных на ЕПГУ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ен________Не согласен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ь создания специальных условий при проведении вступительных испы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аюсь_______ Не нуждаюсь________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ознакомление 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ей лицензии, правилами приема и подачи апелляции, Уставом института, образовательными программами, документами, регламентирующими деятельность организации и осуществление образовательной деятельности, правами и обязанностями обучающихся, необходимостью представления подлинных документов, датой предоставления оригинала диплома или согласия на з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отсутствие диплома об окончании аспирантуры, свидетельства об окончании аспирантуры, диплома кандидата наук, диплома phd (данный уровень образования получаю впер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 (подпись)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достоверность указанных в заявлении сведений и подлинности представл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 (подпись)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овый индекс, город, улица, номер дома 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е на родителей, жену (мужа),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       </w:t>
        <w:tab/>
        <w:tab/>
        <w:tab/>
        <w:tab/>
        <w:tab/>
        <w:tab/>
        <w:tab/>
        <w:t xml:space="preserve">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бработку моих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одержащихся в документах и материалах, представленных мной при поступлении на обучение по образовательным программам высшего образования – программам подготовки научных и научно-педагогических кадров в аспирантуре Федерального государственного бюджетного учреждения науки Института химии твердого тела Уральского отделения Российской академии наук, расположенного по адресу: 620990, Свердловская область, город Екатеринбург, улица Первомайская, дом 91 в порядке, установленном законодательством Российской Федерации о персональных данных, </w:t>
      </w:r>
      <w:r>
        <w:rPr>
          <w:rFonts w:cs="Times New Roman" w:ascii="Times New Roman" w:hAnsi="Times New Roman"/>
          <w:sz w:val="20"/>
          <w:szCs w:val="20"/>
        </w:rPr>
        <w:t xml:space="preserve">согласен(на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согласие действует со дня его подписания на период приема документов, вступительных испытаний и обучения (при зачислении на обучение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       </w:t>
        <w:tab/>
        <w:tab/>
        <w:tab/>
        <w:tab/>
        <w:tab/>
        <w:tab/>
        <w:tab/>
        <w:t xml:space="preserve">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 и/или копия документа, удостоверяющего личность и гражданство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 и/или копия документа установленного образца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иплом специалиста и (или) магистра с приложени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 и/или копия 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умента, подтверждающего регистрацию в системе индивидуального (персонифицированного) учета (СНИЛС) (при налич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устного собеседования с предполагаемым научным руководителем с мотивированным подтверждением наличия задела по диссертационной работе или с рекомендацией к поступлению в аспирантур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ы, подтверждающие индивидуальные достижения поступающего, результаты которых учитываются при приеме на обучение, в том числе удостоверения о сдаче кандидатских экзаменов при наличии у поступающего сданных кандидатских экзаме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втобиографи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 и/или копия документа*, подтверждающего ограниченные возможности здоровья или инвалидность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пия документа воинского учета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фотографии 3х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веренная нотариа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___»_____________________ 20 </w:t>
        <w:tab/>
        <w:t>г.</w:t>
        <w:tab/>
        <w:t>Подпись___________________/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 приема у поступающего заявления с документами в соответствии с переч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_»__________________ 20       г.</w:t>
        <w:tab/>
        <w:tab/>
        <w:t>_____________________ 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ринявшего документы)</w:t>
        <w:tab/>
        <w:t>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00Z</dcterms:created>
  <dc:creator>Пользователь</dc:creator>
  <dc:description/>
  <cp:keywords/>
  <dc:language>en-US</dc:language>
  <cp:lastModifiedBy>Пользователь</cp:lastModifiedBy>
  <dcterms:modified xsi:type="dcterms:W3CDTF">2025-06-27T06:31:00Z</dcterms:modified>
  <cp:revision>5</cp:revision>
  <dc:subject/>
  <dc:title/>
</cp:coreProperties>
</file>