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канси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AC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3059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ведущий научный сотрудник отдела оксидных систем лаборатории оксидных систем (1,0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разработка и развитие научных основ создания новых оксидных материалов, обладающих комплексом практически важных характеристик; решение фундаментальных задач, включая разработку методологии синтеза новых индивидуальных соединений, ультрадисперсных, керамических и композиционных материалов на их основе, выявление взаимосвязей между строением и свойствами синтезированных фаз на основе исследований корреляций состава, структуры, электронного спектра, атомарных дефектов и функционального отклика; изучение механизмов электро- и массопереноса, процессов релаксации оптических и магнитных возбуждений; применение новых материалов в устройствах распределённой и автономной энергетики, а также создание эффективных методов и технологий конверсии электромагнитной, химической и тепловой энерг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научное руководство конкретными темами исследований, руководит работой сотрудников, выполняющих эти исследования, и обеспечивает выполнение ими правил и норм охраны труда и техники безопасности; непосредственно участвует в выполнении исследований, разрабатывает методы  решения наиболее сложных научных проблем, дает обоснования направлений новых исследований и разработок с учётом научно-технической информации, отечественного и зарубежного опыта по исследуемой тематике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ет отчёты по теме и предложения к программам и планам научно-исследовательских работ; организует разработку новых научных проектов, координирует деятельность соисполнителей работ; обеспечивает анализ и обобщение полученных результатов, предлагает сферу их применения; осуществляет  подготовку научных кадров, участвует в повышении их квалификации, а также в подготовке специалистов с высшим образованием в соответствующей области; обеспечивает сохранность данных, полученных в ходе выполнения работы; предоставляет отчётность по уведомлению заведующего научным подразделением или научного руководителя подразделения, в случае производственной необходимости, по направлениям своей профессиональной деятельности и текущим задачам планов, отчётов и других свед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опыт научной работы по специальности; разработка, участие в исполнении и руководство научными проектами; наличие за последние 5 лет не менее 14 научных трудов (монографий, статей в рецензируемых журналах, входящих в международные системы цитирования; патентов на изобретения, зарегистрированных в установленном порядке научных отчетов), участие в научных совещаниях, семинарах, конферен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кандидат химических наук со стажем научной работы после присвоения ученой степени не менее 5 лет; наличие за последние 5 лет не менее 10 научных трудов (монографий, статей в рецензируемых журналах, входящих в международные системы цитирования; патентов на изобретения, зарегистрированных в установленном порядке научных отчетов), а также докладов на общероссийских и зарубежных научных конференциях (симпозиумах);  руководство работами по грантам РФФИ, РНФ, программ фундаментальных исследований  РАН и ее отделений, федеральных программ и программам Минобрнауки России и международным контрактам (договорам, соглашениям); руководство подготовкой научных кадров высшей квалиф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бессрочный трудовой договор (с аттестацией не чаще одного раза в два года и не реже одного раза в пять лет); заработная плата – 40460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42 календарных д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9.00 28.10.2024 г. до 17.30 17.11.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 xml:space="preserve">: 21.11.2024 г. в 14.0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74-53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51:00Z</dcterms:created>
  <dc:creator>Shveikin</dc:creator>
  <dc:description/>
  <cp:keywords/>
  <dc:language>en-US</dc:language>
  <cp:lastModifiedBy>Evgeny Polyakov</cp:lastModifiedBy>
  <dcterms:modified xsi:type="dcterms:W3CDTF">2024-10-28T12:51:00Z</dcterms:modified>
  <cp:revision>2</cp:revision>
  <dc:subject/>
  <dc:title/>
</cp:coreProperties>
</file>