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sz w:val="28"/>
          <w:szCs w:val="28"/>
        </w:rPr>
        <w:t>_1305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структурного и фазового анализа (1,0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и модификация новых функциональных материалов для оптоэлектронных и фотонных технологий, а также изучение их структурных, морфологических, электронных, колебательных, оптических и парамагнитных свой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проведение экспериментов по синтезу и аттестации новых оптических материалов на основе оксидных и оксинитридных систем. Анализ рентгеноструктурных данных, данных оптической спектроскопии, ИК Фурье спектроскопии. Подготовка результатов исследовательской работы к публикации в рецензируемых ВАК журна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3546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9.00 28.10.2024 г. до 17.30 17.11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21.11.2024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7:00Z</dcterms:created>
  <dc:creator>Shveikin</dc:creator>
  <dc:description/>
  <cp:keywords/>
  <dc:language>en-US</dc:language>
  <cp:lastModifiedBy>Evgeny Polyakov</cp:lastModifiedBy>
  <dcterms:modified xsi:type="dcterms:W3CDTF">2024-10-28T13:07:00Z</dcterms:modified>
  <cp:revision>2</cp:revision>
  <dc:subject/>
  <dc:title/>
</cp:coreProperties>
</file>