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</w:t>
      </w:r>
      <w:r>
        <w:rPr>
          <w:rFonts w:cs="Times New Roman" w:ascii="Times New Roman" w:hAnsi="Times New Roman"/>
          <w:b/>
          <w:i/>
          <w:sz w:val="28"/>
          <w:szCs w:val="28"/>
        </w:rPr>
        <w:t>_1305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старший научный сотрудник лаборатории неорганического синтеза (1,0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прекурсорный синтез новых неорганических соединений с </w:t>
      </w:r>
      <w:r>
        <w:rPr>
          <w:rFonts w:cs="Times New Roman" w:ascii="Times New Roman" w:hAnsi="Times New Roman"/>
          <w:sz w:val="28"/>
        </w:rPr>
        <w:t>магнитными, сорбционными, фотокаталитическими и люминесцентными свой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участвует в образовательном процессе в ВУЗах (чтение спецкурсов, руководство семинарами,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навыки работы по синтезу, публикации в индексируемых международных и российских научных изданиях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 (с аттестацией не чаще одного раза в два года и не реже одного раза в пять лет); заработная плата – 3546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9.00 28.10.2024 г. до 17.30 17.11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: 21.11.2024 г. в 14.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5:00Z</dcterms:created>
  <dc:creator>Shveikin</dc:creator>
  <dc:description/>
  <cp:keywords/>
  <dc:language>en-US</dc:language>
  <cp:lastModifiedBy>Evgeny Polyakov</cp:lastModifiedBy>
  <dcterms:modified xsi:type="dcterms:W3CDTF">2024-10-28T13:05:00Z</dcterms:modified>
  <cp:revision>2</cp:revision>
  <dc:subject/>
  <dc:title/>
</cp:coreProperties>
</file>