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305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неорганического синтеза (1,0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твердофазный и прекурсорный синтез сложных оксидов переходных металлов, представляющих интерес в качестве диэлектрических материалов с высокими значениями диэлектрической проницаемости и низкими диэлектрическими потерями, а также материалов с фотокаталитическими свойст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ложных оксидов переходных металлов, по рентгенофазовому, морфологическому и текстурному анализу с математической обработкой полученных результатов; наличие публикаций в журналах,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 (с аттестацией не чаще одного раза в два года и не реже одного раза в пять лет); заработная плата – 3546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9.00 28.10.2024 г. до 17.30 17.11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21.11.2024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2:00Z</dcterms:created>
  <dc:creator>Shveikin</dc:creator>
  <dc:description/>
  <cp:keywords/>
  <dc:language>en-US</dc:language>
  <cp:lastModifiedBy>Evgeny Polyakov</cp:lastModifiedBy>
  <dcterms:modified xsi:type="dcterms:W3CDTF">2024-10-28T13:02:00Z</dcterms:modified>
  <cp:revision>2</cp:revision>
  <dc:subject/>
  <dc:title/>
</cp:coreProperties>
</file>