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C</w:t>
      </w:r>
      <w:r>
        <w:rPr>
          <w:rFonts w:cs="Times New Roman" w:ascii="Times New Roman" w:hAnsi="Times New Roman"/>
          <w:b/>
          <w:sz w:val="28"/>
          <w:szCs w:val="28"/>
        </w:rPr>
        <w:t>_13057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старший научный сотрудник лаборатории квантовой химии и спектроскопии им. А.Л. Ивановского (1,0 став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синтез и исследование физико-химических свойств оптических матриц на основе фосфатов, боратов и фтор-фосф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ост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участвует в образовательном процессе в ВУЗах (чтение спецкурсов, руководство семинарами, дипломными и курсовыми работам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фосфатов, боратов, фтор-фосфатов и оксидов, анализу рентгеновских и оптических данных, проведению расчетов по результатам измерения магнитных и оптических свойств; число публикаций, индексируемых в международных и российских информационно-аналитических системах, не менее 15 за последние 5 лет; навыки работы с криогенным и вакуумным оборудованием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наличие за последние 5 лет не менее 7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 РАН и ее отделений, научным грантам РФФИ и РНФ, зарубежных и международных фондов, федеральных программ и программ Минбо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 (с аттестацией не чаще одного раза в два года и не реже одного раза в пять лет); заработная плата – 3546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9.00 28.10.2024 г. до 17.30 17.11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: 21.11.2024 г. в 14.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1:00Z</dcterms:created>
  <dc:creator>Shveikin</dc:creator>
  <dc:description/>
  <cp:keywords/>
  <dc:language>en-US</dc:language>
  <cp:lastModifiedBy>Evgeny Polyakov</cp:lastModifiedBy>
  <dcterms:modified xsi:type="dcterms:W3CDTF">2024-10-28T13:11:00Z</dcterms:modified>
  <cp:revision>2</cp:revision>
  <dc:subject/>
  <dc:title/>
</cp:coreProperties>
</file>