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младший научный сотрудник лаборатории селективно проницаемой керамики и инжиниринга (1,0 став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разработка научных принципов создания новых функциональных материалов с улучшенными эксплуатационными характеристиками для технологий водородной энергетики; оптимизация методик синтеза оксидных соединений и методов изготовления керамических и композитных материалов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учение влияния состава материала на его </w:t>
      </w:r>
      <w:r>
        <w:rPr>
          <w:rFonts w:cs="Times New Roman" w:ascii="Times New Roman" w:hAnsi="Times New Roman"/>
          <w:sz w:val="28"/>
          <w:szCs w:val="28"/>
        </w:rPr>
        <w:t>кристаллохимическ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термомеханические, термодинамические и </w:t>
      </w:r>
      <w:r>
        <w:rPr>
          <w:rFonts w:cs="Times New Roman" w:ascii="Times New Roman" w:hAnsi="Times New Roman"/>
          <w:sz w:val="28"/>
          <w:szCs w:val="28"/>
        </w:rPr>
        <w:t>электрофизические свой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р</w:t>
      </w:r>
      <w:r>
        <w:rPr>
          <w:rFonts w:cs="Times New Roman" w:ascii="Times New Roman" w:hAnsi="Times New Roman"/>
          <w:sz w:val="28"/>
          <w:szCs w:val="28"/>
        </w:rPr>
        <w:t>азвитие экспериментальных методов исследования и теоретических подходов анализа и прогнозирования составов с установлением их потенциала внедрения в химические и электрохимические технологические процессы; разработка, изготовление и тестирование высокоэффективных устройств и масштабируемых прототипов для электрохимической генерации энергии и производству химических реаг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од руководством ответственного исполнителя научных исследований и разработок по отдельным разделам (этапам, заданиям) темы в соответствии с утверждёнными методиками; участие в выполнении экспериментов, проведении наблюдений и измерений, составление их описания и формулирование выводов; изучение научно-технической информации, отечественного и зарубежного опыта по исследуемой тематик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отчётов (разделов отчётов) по теме или её разделу (этапу, заданию);  повышение квалификации, участие и выступление с докладами на научных семинарах; участие во внедрении результатов исследований и разработок; обеспечение сохранности данных, полученных в ходе выполнения работы; предоставление отчётности по уведомлению заведующего научным подразделением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выполнение поручений заведующего научным подразделением в рамках своих служебных компетенций; соблюдение правил и норм охраны труда,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работы по специальности, в том числе опыт научной работы в период обучения; наличие публикаций, участие в числе авторов докладов в научных совещаниях, семинарах, молодёжных конферен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профессионально образование и опыт работы по специальности не менее 1 года; при наличии учёной степени, окончании аспирантуры и прохождении стажировки – без предъявления требований к стажу работы; при наличии рекомендации советов факультетов (институтов) должность младшего научного сотрудника могут занимать выпускники высших учебных заведений, получившие опыт работы в период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7446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ём заявок</w:t>
      </w:r>
      <w:r>
        <w:rPr>
          <w:rFonts w:cs="Times New Roman" w:ascii="Times New Roman" w:hAnsi="Times New Roman"/>
          <w:sz w:val="28"/>
          <w:szCs w:val="28"/>
        </w:rPr>
        <w:t>: с 9.00 25.10.2024 г. до 17.30 25.12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: 27.12.2024 г. в 14.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59:00Z</dcterms:created>
  <dc:creator>Shveikin</dc:creator>
  <dc:description/>
  <cp:keywords/>
  <dc:language>en-US</dc:language>
  <cp:lastModifiedBy>Evgeny Polyakov</cp:lastModifiedBy>
  <dcterms:modified xsi:type="dcterms:W3CDTF">2024-10-28T12:59:00Z</dcterms:modified>
  <cp:revision>2</cp:revision>
  <dc:subject/>
  <dc:title/>
</cp:coreProperties>
</file>