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:  младший научный сотрудник отдела оксидных систем лаборатории ионики твердого тела (1,0 ставк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 и конференция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электро- 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744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9.00 25.10.2024 г. до 17.30 25.12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27.12.2024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5:00Z</dcterms:created>
  <dc:creator>Shveikin</dc:creator>
  <dc:description/>
  <cp:keywords/>
  <dc:language>en-US</dc:language>
  <cp:lastModifiedBy>Evgeny Polyakov</cp:lastModifiedBy>
  <dcterms:modified xsi:type="dcterms:W3CDTF">2024-10-28T12:55:00Z</dcterms:modified>
  <cp:revision>2</cp:revision>
  <dc:subject/>
  <dc:title/>
</cp:coreProperties>
</file>