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главный научный сотрудник отдела оксидных систем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разработка и развитие научных основ создания новых оксидных материалов, обладающих комплексом практически важных характеристик; решение фундаментальных задач, включая разработку методологии синтеза новых индивидуальных соединений, ультрадисперсных, керамических и композиционных материалов на их основе, выявление взаимосвязей между строением и свойствами синтезированных фаз на основе исследований корреляций состава, структуры, электронного спектра, атомарных дефектов и функционального отклика; изучение механизмов электро- и массопереноса, процессов релаксации оптических и магнитных возбуждений; применение новых материалов в устройствах распределённой и автономной энергетики, а также создание эффективных методов и технологий конверсии электромагнитной, химической и тепловой энер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научное руководство исследованиями по самостоятельным направлениям фундаментальных и/или прикладных исследований; руководит работой сотрудников, выполняющих эти исследования, и обеспечивает выполнение ими правил и норм охраны труда и техники безопасности; участвует в формировании планов научно-исследовательских работ института и принимает непосредственное участие в их реализации, формирует направления исследований, организует составление программ работ, определяет методы и средства их проведения, координирует деятельность соисполнителей работ по руководимым направлениям, анализирует и обобщает полученные результаты и данные мировой и отечественной науки в соответствующих  областях, проводит научную экспертизу проектов исследований и результатов законченных исследований и разработок, определяет сферу применения результатов исследований, полученных под его руководством и обеспечивает научное руководство их практической реализацией; предоставляет отчётность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; участвует в работе ученых, квалификационных, научных советов, редакционных коллегий научных журналов; осуществляет  подготовку научных кадров и повышении их квалификации, участвует в подготовке специалистов с высшим образованием в соответствующей обла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научной работы по специальности; знание направлений развития исследований, отечественных и зарубежных достижений, современных методов и средств организации научных исследований и разработок; знание нормативных актов Правительства РФ, РАН и ИХТТ УрО РАН по вопросам организации научной деятельности, правил и норм охраны труда; разработка, участие в исполнении и руководство научными проектами; наличие публикаций, участие в научных совещаниях, семинарах, конферен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доктор химических наук; наличие за последние 5 лет не менее 15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, а также докладов на общероссийских и зарубежных научных конференциях (симпозиумах);  опыт руководства исследованиями по самостоятельным темам, российским и международным программам в т.ч.  грантам РФФИ, РНФ, программам фундаментальных исследований РАН и ее отделений, федеральным программам и программам МинНВО России и по международным контрактам (договорам соглашениям); руководство подготовкой научных кадров высшей квал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бессрочный трудовой договор; заработная плата – 45314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56 календарных д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ём заявок</w:t>
      </w:r>
      <w:r>
        <w:rPr>
          <w:rFonts w:cs="Times New Roman" w:ascii="Times New Roman" w:hAnsi="Times New Roman"/>
          <w:sz w:val="28"/>
          <w:szCs w:val="28"/>
        </w:rPr>
        <w:t>: с 09.30 18.07.2024 по 17.00 18.09.20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19.09.2024 в 14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29:00Z</dcterms:created>
  <dc:creator>Shveikin</dc:creator>
  <dc:description/>
  <cp:keywords/>
  <dc:language>en-US</dc:language>
  <cp:lastModifiedBy>Shveikin</cp:lastModifiedBy>
  <dcterms:modified xsi:type="dcterms:W3CDTF">2024-07-17T08:33:00Z</dcterms:modified>
  <cp:revision>2</cp:revision>
  <dc:subject/>
  <dc:title/>
</cp:coreProperties>
</file>