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главный научный сотрудник лаборатории неорганического синтез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азвитие научных основ низкотемпературных (гидротермальный, гидротермально-микроволновой, золь-гель) методов синтеза оксидов переходных металлов и композитов на их основе как функциональных материалов, используемых в качестве электродов литиевых источников тока, фотокатализаторов, твердофазных ионоселективных электродов для определения ионов металлов в растворе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исследованиями по самостоятельным направлениям фундаментальных и/или прикладных исследований; участвует в формировании планов научно-исследовательских работ учреждения и принимает непосредственное участие в их реализации, формирует направления исследований, организует составление программ работ, определяет методы и средства их проведения, координирует деятельность соисполнителей работ в руководимых их направлениях, анализирует и обобщает полученные результаты и данные мировой и отечественной науки в соответствующих областях, проводит научную экспертизу проектов исследований и результатов законченных исследований и разработок, определяет сферу применения результатов исследований, полученных под его руководством и обеспечивает научное руководство их практической реализацией; участвует в работе ученых, квалификационных, научных советов, редакционных коллегий научных журналов; осуществляет подготовку научных кадров (докторов и кандидатов наук) и повышении их квалификации, участвует в подготовке специалистов с высшим образованием в соответствующей области (чтение лекций, руководство семинарами и практикумами, дипломными работами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оксидов переходных металлов и композитов на их основе с использованием соответствующего оборудования, по анализу и обработке полученных результатов для представления их в научных статьях; наличие публикаций, индексируемых в международных и российских информационно-аналитических системах; число патентов на изобретения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доктор химических наук; наличие за последние 5 лет не менее 15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 руководства исследованиями по самостоятельным темам в институте, российским и международным программам (грантам) в т.ч. грантам РФФИ, РНФ, программ фундаментальных исследований  РАН и ее отделений, федеральным программам и программам Минборнауки России и по международным контрактам (договорам соглашениям); подготовленных научных кадров высшей квалификации (докторов и кандидатов нау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45314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56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ём заявок</w:t>
      </w:r>
      <w:r>
        <w:rPr>
          <w:rFonts w:cs="Times New Roman" w:ascii="Times New Roman" w:hAnsi="Times New Roman"/>
          <w:sz w:val="28"/>
          <w:szCs w:val="28"/>
        </w:rPr>
        <w:t>: с 09.30 18.07.2024 по 17.00 18.09.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9.09.2024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3:00Z</dcterms:created>
  <dc:creator>Shveikin</dc:creator>
  <dc:description/>
  <cp:keywords/>
  <dc:language>en-US</dc:language>
  <cp:lastModifiedBy>Shveikin</cp:lastModifiedBy>
  <dcterms:modified xsi:type="dcterms:W3CDTF">2024-07-17T08:37:00Z</dcterms:modified>
  <cp:revision>4</cp:revision>
  <dc:subject/>
  <dc:title/>
</cp:coreProperties>
</file>